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14"/>
        <w:gridCol w:w="2552"/>
        <w:gridCol w:w="3260"/>
      </w:tblGrid>
      <w:tr>
        <w:trPr>
          <w:cantSplit w:val="true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Arial"/>
              <w:spacing w:before="120" w:after="12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VRAGEN-/INSCHRIJFFORMULIER ROEMENIËREIS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Arial"/>
              <w:spacing w:before="120" w:after="120"/>
              <w:contextualSpacing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1 april t/m 30 april 2016                                                                                                                     </w:t>
            </w:r>
          </w:p>
          <w:p>
            <w:pPr>
              <w:pStyle w:val="NormalArial"/>
              <w:spacing w:before="120" w:after="12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Arial"/>
              <w:spacing w:before="12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GEV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IZIG(ST)ER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720912200"/>
            <w:bookmarkStart w:id="1" w:name="__Fieldmark__0_272091220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at we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720912200"/>
            <w:bookmarkStart w:id="3" w:name="__Fieldmark__1_272091220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aat nie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e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  <w:bookmarkStart w:id="4" w:name="Text1"/>
            <w:bookmarkEnd w:id="4"/>
            <w:r>
              <w:rPr>
                <w:rFonts w:cs="Calibri" w:ascii="Calibri" w:hAnsi="Calibri"/>
                <w:sz w:val="22"/>
                <w:szCs w:val="22"/>
              </w:rPr>
              <w:t>oorletters en naam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3_2720912200"/>
            <w:bookmarkStart w:id="6" w:name="__Fieldmark__3_2720912200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h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4_2720912200"/>
            <w:bookmarkStart w:id="8" w:name="__Fieldmark__4_2720912200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vr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 + huisnummer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vAtekst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res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vAtekst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at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r (vast)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Contents2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r (mobiel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Contents2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edgroep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poort/id kaartnr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Contents2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ldig tot *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*paspoort/id moet minimaal geldig zijn gedurende de reis, dus t/m 30 april 2016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pacing w:before="12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nuleringsverzekering nodig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15_2720912200"/>
            <w:bookmarkStart w:id="10" w:name="__Fieldmark__15_2720912200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ja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6_2720912200"/>
            <w:bookmarkStart w:id="12" w:name="__Fieldmark__16_2720912200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ee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pacing w:before="12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ingt mee met het projectk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17_2720912200"/>
            <w:bookmarkStart w:id="14" w:name="__Fieldmark__17_2720912200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ja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18_2720912200"/>
            <w:bookmarkStart w:id="16" w:name="__Fieldmark__18_2720912200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ee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pacing w:before="12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; al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19_2720912200"/>
            <w:bookmarkStart w:id="18" w:name="__Fieldmark__19_2720912200"/>
            <w:bookmarkEnd w:id="1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praan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20_2720912200"/>
            <w:bookmarkStart w:id="20" w:name="__Fieldmark__20_2720912200"/>
            <w:bookmarkEnd w:id="2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t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21_2720912200"/>
            <w:bookmarkStart w:id="22" w:name="__Fieldmark__21_2720912200"/>
            <w:bookmarkEnd w:id="2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nor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22_2720912200"/>
            <w:bookmarkStart w:id="24" w:name="__Fieldmark__22_2720912200"/>
            <w:bookmarkEnd w:id="2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s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GEV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EIZIG(ST)ER                                                            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orletters en naam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24_2720912200"/>
            <w:bookmarkStart w:id="26" w:name="__Fieldmark__24_2720912200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h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7" w:name="__Fieldmark__25_2720912200"/>
            <w:bookmarkStart w:id="28" w:name="__Fieldmark__25_2720912200"/>
            <w:bookmarkEnd w:id="2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vr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at + huisnummer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vAtekst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res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PvAtekst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ats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r (vast)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Contents2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r (mobiel)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Contents2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edgroe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poort/id kaartnr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552" w:type="dxa"/>
            <w:tcBorders/>
          </w:tcPr>
          <w:p>
            <w:pPr>
              <w:pStyle w:val="Contents2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dig tot *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</w:rPr>
              <w:t>* paspoort/id moet minimaal geldig zijn gedurende de reis, dus t/m 30 april 2016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pacing w:before="120" w:after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nuleringsverzekering nodig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9" w:name="__Fieldmark__36_2720912200"/>
            <w:bookmarkStart w:id="30" w:name="__Fieldmark__36_2720912200"/>
            <w:bookmarkEnd w:id="3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ja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1" w:name="__Fieldmark__37_2720912200"/>
            <w:bookmarkStart w:id="32" w:name="__Fieldmark__37_2720912200"/>
            <w:bookmarkEnd w:id="3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ee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pacing w:before="12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ingt mee met het projectkoor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3" w:name="__Fieldmark__38_2720912200"/>
            <w:bookmarkStart w:id="34" w:name="__Fieldmark__38_2720912200"/>
            <w:bookmarkEnd w:id="3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ja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5" w:name="__Fieldmark__39_2720912200"/>
            <w:bookmarkStart w:id="36" w:name="__Fieldmark__39_2720912200"/>
            <w:bookmarkEnd w:id="3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ee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3686" w:leader="none"/>
                <w:tab w:val="left" w:pos="3969" w:leader="none"/>
                <w:tab w:val="left" w:pos="5954" w:leader="none"/>
                <w:tab w:val="left" w:pos="6237" w:leader="none"/>
              </w:tabs>
              <w:spacing w:before="12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; als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7" w:name="__Fieldmark__40_2720912200"/>
            <w:bookmarkStart w:id="38" w:name="__Fieldmark__40_2720912200"/>
            <w:bookmarkEnd w:id="3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opraan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9" w:name="__Fieldmark__41_2720912200"/>
            <w:bookmarkStart w:id="40" w:name="__Fieldmark__41_2720912200"/>
            <w:bookmarkEnd w:id="4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t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1" w:name="__Fieldmark__42_2720912200"/>
            <w:bookmarkStart w:id="42" w:name="__Fieldmark__42_2720912200"/>
            <w:bookmarkEnd w:id="4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nor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3" w:name="__Fieldmark__43_2720912200"/>
            <w:bookmarkStart w:id="44" w:name="__Fieldmark__43_2720912200"/>
            <w:bookmarkEnd w:id="4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s</w:t>
            </w:r>
          </w:p>
        </w:tc>
      </w:tr>
    </w:tbl>
    <w:p>
      <w:pPr>
        <w:pStyle w:val="Normal"/>
        <w:ind w:right="-569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sz w:val="24"/>
          <w:szCs w:val="24"/>
        </w:rPr>
        <w:t>*</w:t>
      </w:r>
      <w:r>
        <w:rPr>
          <w:rFonts w:cs="Arial" w:ascii="Calibri" w:hAnsi="Calibri"/>
          <w:i/>
        </w:rPr>
        <w:t xml:space="preserve"> Bij het doorgaan van de reis ga ik/gaan wij akkoord met de bepalingen uit de brief m.b.t. reissom en/of annuleringsverzekering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ndtekening 1</w:t>
      </w:r>
      <w:r>
        <w:rPr>
          <w:rFonts w:cs="Arial" w:ascii="Calibri" w:hAnsi="Calibri"/>
          <w:sz w:val="24"/>
          <w:szCs w:val="24"/>
          <w:vertAlign w:val="superscript"/>
        </w:rPr>
        <w:t>e</w:t>
      </w:r>
      <w:r>
        <w:rPr>
          <w:rFonts w:cs="Arial" w:ascii="Calibri" w:hAnsi="Calibri"/>
          <w:sz w:val="24"/>
          <w:szCs w:val="24"/>
        </w:rPr>
        <w:t xml:space="preserve"> reizig(st)er</w:t>
        <w:tab/>
        <w:tab/>
        <w:tab/>
        <w:tab/>
        <w:tab/>
        <w:t>Handtekening 2</w:t>
      </w:r>
      <w:r>
        <w:rPr>
          <w:rFonts w:cs="Arial" w:ascii="Calibri" w:hAnsi="Calibri"/>
          <w:sz w:val="24"/>
          <w:szCs w:val="24"/>
          <w:vertAlign w:val="superscript"/>
        </w:rPr>
        <w:t>e</w:t>
      </w:r>
      <w:r>
        <w:rPr>
          <w:rFonts w:cs="Arial" w:ascii="Calibri" w:hAnsi="Calibri"/>
          <w:sz w:val="24"/>
          <w:szCs w:val="24"/>
        </w:rPr>
        <w:t xml:space="preserve"> reizig(st)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67" w:top="623" w:footer="227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U kunt dit formulier op de computer invullen; doorloop de velden met [TAB], of klik met de muis op het begin van een veld. </w:t>
    </w:r>
  </w:p>
  <w:p>
    <w:pPr>
      <w:pStyle w:val="Footer"/>
      <w:rPr/>
    </w:pPr>
    <w:r>
      <w:rPr>
        <w:rFonts w:cs="Calibri" w:ascii="Calibri" w:hAnsi="Calibri"/>
        <w:i/>
      </w:rPr>
      <w:t xml:space="preserve">Na het opslaan van het document op uw eigen computer, kunt u het terugmailen naar </w:t>
    </w:r>
    <w:hyperlink r:id="rId1">
      <w:r>
        <w:rPr>
          <w:rStyle w:val="InternetLink"/>
          <w:rFonts w:cs="Calibri" w:ascii="Calibri" w:hAnsi="Calibri"/>
          <w:i/>
        </w:rPr>
        <w:t>info@kusmod-tricht.com</w:t>
      </w:r>
    </w:hyperlink>
    <w:r>
      <w:rPr>
        <w:rFonts w:cs="Calibri" w:ascii="Calibri" w:hAnsi="Calibri"/>
        <w:i/>
      </w:rPr>
      <w:t xml:space="preserve">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67945</wp:posOffset>
              </wp:positionH>
              <wp:positionV relativeFrom="paragraph">
                <wp:posOffset>-324485</wp:posOffset>
              </wp:positionV>
              <wp:extent cx="6661150" cy="1728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1080" cy="1728360"/>
                        <a:chOff x="0" y="0"/>
                        <a:chExt cx="6661080" cy="1728360"/>
                      </a:xfrm>
                    </wpg:grpSpPr>
                    <wps:wsp>
                      <wps:cNvSpPr/>
                      <wps:spPr>
                        <a:xfrm>
                          <a:off x="2057400" y="453240"/>
                          <a:ext cx="4603680" cy="646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977400"/>
                          <a:ext cx="2310840" cy="568440"/>
                        </a:xfrm>
                        <a:prstGeom prst="rect">
                          <a:avLst/>
                        </a:prstGeom>
                        <a:solidFill>
                          <a:srgbClr val="66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6360" cy="172836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-25.55pt;width:524.5pt;height:136.1pt" coordorigin="-107,-511" coordsize="10490,2722">
              <v:rect id="shape_0" fillcolor="#cccccc" stroked="f" o:allowincell="f" style="position:absolute;left:3133;top:203;width:7249;height:1017;mso-wrap-style:none;v-text-anchor:middle">
                <v:fill o:detectmouseclick="t" type="solid" color2="#333333"/>
                <v:stroke color="#3465a4" joinstyle="round" endcap="flat"/>
                <w10:wrap type="none"/>
              </v:rect>
              <v:rect id="shape_0" fillcolor="#669966" stroked="f" o:allowincell="f" style="position:absolute;left:659;top:1028;width:3638;height:894;mso-wrap-style:none;v-text-anchor:middle">
                <v:fill o:detectmouseclick="t" type="solid" color2="#996699"/>
                <v:stroke color="#3465a4" joinstyle="round" endcap="flat"/>
                <w10:wrap type="none"/>
              </v:rect>
              <v:rect id="shape_0" fillcolor="#cc0033" stroked="f" o:allowincell="f" style="position:absolute;left:-107;top:-511;width:765;height:2721;mso-wrap-style:none;v-text-anchor:middle">
                <v:fill o:detectmouseclick="t" type="solid" color2="#33ffcc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</wp:posOffset>
          </wp:positionH>
          <wp:positionV relativeFrom="paragraph">
            <wp:posOffset>-184150</wp:posOffset>
          </wp:positionV>
          <wp:extent cx="1425575" cy="786765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2520"/>
        </w:tabs>
        <w:ind w:left="2160" w:hanging="720"/>
      </w:pPr>
    </w:lvl>
    <w:lvl w:ilvl="5">
      <w:start w:val="1"/>
      <w:numFmt w:val="decimal"/>
      <w:lvlText w:val="%6"/>
      <w:lvlJc w:val="left"/>
      <w:pPr>
        <w:tabs>
          <w:tab w:val="num" w:pos="851"/>
        </w:tabs>
        <w:ind w:left="851" w:hanging="851"/>
      </w:pPr>
    </w:lvl>
    <w:lvl w:ilvl="6">
      <w:start w:val="1"/>
      <w:numFmt w:val="decimal"/>
      <w:lvlText w:val="%6.%7"/>
      <w:lvlJc w:val="left"/>
      <w:pPr>
        <w:tabs>
          <w:tab w:val="num" w:pos="851"/>
        </w:tabs>
        <w:ind w:left="851" w:hanging="851"/>
      </w:pPr>
    </w:lvl>
    <w:lvl w:ilvl="7">
      <w:start w:val="1"/>
      <w:numFmt w:val="decimal"/>
      <w:lvlText w:val="%6.%7.%8"/>
      <w:lvlJc w:val="left"/>
      <w:pPr>
        <w:tabs>
          <w:tab w:val="num" w:pos="851"/>
        </w:tabs>
        <w:ind w:left="851" w:hanging="851"/>
      </w:pPr>
    </w:lvl>
    <w:lvl w:ilvl="8">
      <w:start w:val="1"/>
      <w:numFmt w:val="decimal"/>
      <w:lvlText w:val="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titel">
    <w:name w:val="Hoofdstuktitel"/>
    <w:basedOn w:val="Normal"/>
    <w:next w:val="Normal"/>
    <w:qFormat/>
    <w:pPr>
      <w:numPr>
        <w:ilvl w:val="0"/>
        <w:numId w:val="2"/>
      </w:numPr>
      <w:spacing w:before="0" w:after="480"/>
    </w:pPr>
    <w:rPr>
      <w:b/>
      <w:caps/>
      <w:sz w:val="24"/>
    </w:rPr>
  </w:style>
  <w:style w:type="paragraph" w:styleId="Tekst">
    <w:name w:val="Tekst"/>
    <w:basedOn w:val="Normal"/>
    <w:qFormat/>
    <w:pPr/>
    <w:rPr>
      <w:sz w:val="24"/>
    </w:rPr>
  </w:style>
  <w:style w:type="paragraph" w:styleId="PvAtekst">
    <w:name w:val="PvA tekst"/>
    <w:basedOn w:val="Normal"/>
    <w:qFormat/>
    <w:pPr>
      <w:spacing w:before="0" w:after="240"/>
    </w:pPr>
    <w:rPr/>
  </w:style>
  <w:style w:type="paragraph" w:styleId="PvAhoofdstuktitel">
    <w:name w:val="PvA hoofdstuktitel"/>
    <w:basedOn w:val="PvAtekst"/>
    <w:next w:val="PvAtekst"/>
    <w:qFormat/>
    <w:pPr/>
    <w:rPr>
      <w:b/>
      <w:caps/>
      <w:sz w:val="24"/>
    </w:rPr>
  </w:style>
  <w:style w:type="paragraph" w:styleId="PvAsectietitel">
    <w:name w:val="PvA sectietitel"/>
    <w:basedOn w:val="PvAtekst"/>
    <w:next w:val="PvAhoofdstuktitel"/>
    <w:qFormat/>
    <w:pPr>
      <w:pageBreakBefore/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PvAsectietitel1">
    <w:name w:val="PvA sectietitel 1"/>
    <w:basedOn w:val="PvAtekst"/>
    <w:next w:val="PvAtekst"/>
    <w:qFormat/>
    <w:pPr>
      <w:pageBreakBefore/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PvAsectietitel2">
    <w:name w:val="PvA sectietitel 2"/>
    <w:basedOn w:val="PvAtekst"/>
    <w:next w:val="PvAhoofdstuktitel"/>
    <w:qFormat/>
    <w:pPr>
      <w:pageBreakBefore/>
      <w:numPr>
        <w:ilvl w:val="0"/>
        <w:numId w:val="3"/>
      </w:numPr>
      <w:pBdr>
        <w:top w:val="single" w:sz="4" w:space="6" w:color="000000"/>
        <w:bottom w:val="single" w:sz="4" w:space="6" w:color="000000"/>
      </w:pBdr>
      <w:spacing w:before="0" w:after="480"/>
    </w:pPr>
    <w:rPr>
      <w:b/>
      <w:caps/>
      <w:sz w:val="28"/>
    </w:rPr>
  </w:style>
  <w:style w:type="paragraph" w:styleId="Contents1">
    <w:name w:val="TOC 1"/>
    <w:basedOn w:val="Normal"/>
    <w:pPr>
      <w:spacing w:lineRule="atLeast" w:line="290" w:before="290" w:after="290"/>
      <w:ind w:left="709" w:hanging="0"/>
    </w:pPr>
    <w:rPr>
      <w:sz w:val="24"/>
    </w:rPr>
  </w:style>
  <w:style w:type="paragraph" w:styleId="Contents2">
    <w:name w:val="TOC 2"/>
    <w:basedOn w:val="Normal"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+ Arial"/>
    <w:basedOn w:val="Contents2"/>
    <w:qFormat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smod-trich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M aanvraag Algeme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57:00Z</dcterms:created>
  <dc:creator>PricewaterhouseCoopers</dc:creator>
  <dc:description/>
  <cp:keywords/>
  <dc:language>en-US</dc:language>
  <cp:lastModifiedBy>Erik de Niet</cp:lastModifiedBy>
  <cp:lastPrinted>2009-10-28T12:21:00Z</cp:lastPrinted>
  <dcterms:modified xsi:type="dcterms:W3CDTF">2015-06-07T10:14:00Z</dcterms:modified>
  <cp:revision>5</cp:revision>
  <dc:subject/>
  <dc:title>AANVRAAGFORMULIER MOBIELE TELEFOON</dc:title>
</cp:coreProperties>
</file>