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601"/>
        <w:gridCol w:w="1951"/>
        <w:gridCol w:w="488"/>
        <w:gridCol w:w="2772"/>
        <w:gridCol w:w="31"/>
      </w:tblGrid>
      <w:tr>
        <w:trPr>
          <w:trHeight w:val="1358" w:hRule="atLeast"/>
          <w:cantSplit w:val="true"/>
        </w:trPr>
        <w:tc>
          <w:tcPr>
            <w:tcW w:w="10521" w:type="dxa"/>
            <w:gridSpan w:val="7"/>
            <w:tcBorders/>
          </w:tcPr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SCHRIJFFORMULIER PROGRAMMA   </w:t>
            </w:r>
          </w:p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Bezoek Küsmőd 27 juni t/m 4 juli 2013</w:t>
            </w:r>
          </w:p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bookmarkStart w:id="0" w:name="Text1"/>
            <w:bookmarkEnd w:id="0"/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 + huisnummer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PvAtekst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res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PvAtekst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r (vast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Contents2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r (mobiel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5_4103333212"/>
            <w:bookmarkStart w:id="2" w:name="__Fieldmark__5_4103333212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r 28/6 – Feestavond / BBQ Tricht            </w:t>
            </w:r>
          </w:p>
          <w:p>
            <w:pPr>
              <w:pStyle w:val="NormalAri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personen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kinderen*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€ 10,-      Totaal €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€ 7,50     Totaal €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0_4103333212"/>
            <w:bookmarkStart w:id="4" w:name="__Fieldmark__10_4103333212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29/6 – Boerengolf Enspijk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personen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kinderen*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€ 7,50     Totaal €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€ 5,-        Totaal €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5_4103333212"/>
            <w:bookmarkStart w:id="6" w:name="__Fieldmark__15_4103333212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2/7 – Dagje Amsterdam/Zandvoort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personen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à € 20,-      Totaal €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18_4103333212"/>
            <w:bookmarkStart w:id="8" w:name="__Fieldmark__18_4103333212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 3/7 – (Fiets)Tocht Buren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antal personen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nenkoek/drankje(s) voor eigen reken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* Kinderen  = 4 tot 12 jaar                                                    Graag het totaalbedrag contant betalen bij aanmelding of uiterlijk op vrijdag 28/6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OTAALBEDRAG €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623" w:footer="227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KT/JdN-mei1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-324485</wp:posOffset>
              </wp:positionV>
              <wp:extent cx="6661150" cy="1728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728360"/>
                        <a:chOff x="0" y="0"/>
                        <a:chExt cx="6661080" cy="1728360"/>
                      </a:xfrm>
                    </wpg:grpSpPr>
                    <wps:wsp>
                      <wps:cNvSpPr/>
                      <wps:spPr>
                        <a:xfrm>
                          <a:off x="2057400" y="453240"/>
                          <a:ext cx="4603680" cy="64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977400"/>
                          <a:ext cx="2310840" cy="568440"/>
                        </a:xfrm>
                        <a:prstGeom prst="rect">
                          <a:avLst/>
                        </a:prstGeom>
                        <a:solidFill>
                          <a:srgbClr val="66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6360" cy="172836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-25.55pt;width:524.5pt;height:136.1pt" coordorigin="-107,-511" coordsize="10490,2722">
              <v:rect id="shape_0" fillcolor="#cccccc" stroked="f" o:allowincell="f" style="position:absolute;left:3133;top:203;width:7249;height:1017;mso-wrap-style:none;v-text-anchor:middle">
                <v:fill o:detectmouseclick="t" type="solid" color2="#333333"/>
                <v:stroke color="#3465a4" joinstyle="round" endcap="flat"/>
                <w10:wrap type="none"/>
              </v:rect>
              <v:rect id="shape_0" fillcolor="#669966" stroked="f" o:allowincell="f" style="position:absolute;left:659;top:1028;width:3638;height:894;mso-wrap-style:none;v-text-anchor:middle">
                <v:fill o:detectmouseclick="t" type="solid" color2="#996699"/>
                <v:stroke color="#3465a4" joinstyle="round" endcap="flat"/>
                <w10:wrap type="none"/>
              </v:rect>
              <v:rect id="shape_0" fillcolor="#cc0033" stroked="f" o:allowincell="f" style="position:absolute;left:-107;top:-511;width:765;height:2721;mso-wrap-style:none;v-text-anchor:middle">
                <v:fill o:detectmouseclick="t" type="solid" color2="#33ffcc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</wp:posOffset>
          </wp:positionH>
          <wp:positionV relativeFrom="paragraph">
            <wp:posOffset>-184150</wp:posOffset>
          </wp:positionV>
          <wp:extent cx="1425575" cy="786765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numFmt w:val="decimal"/>
      <w:lvlText w:val="%6"/>
      <w:lvlJc w:val="left"/>
      <w:pPr>
        <w:tabs>
          <w:tab w:val="num" w:pos="851"/>
        </w:tabs>
        <w:ind w:left="851" w:hanging="851"/>
      </w:pPr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</w:lvl>
    <w:lvl w:ilvl="8">
      <w:start w:val="1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titel">
    <w:name w:val="Hoofdstuktitel"/>
    <w:basedOn w:val="Normal"/>
    <w:next w:val="Normal"/>
    <w:qFormat/>
    <w:pPr>
      <w:numPr>
        <w:ilvl w:val="0"/>
        <w:numId w:val="2"/>
      </w:numPr>
      <w:spacing w:before="0" w:after="480"/>
    </w:pPr>
    <w:rPr>
      <w:b/>
      <w:caps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PvAtekst">
    <w:name w:val="PvA tekst"/>
    <w:basedOn w:val="Normal"/>
    <w:qFormat/>
    <w:pPr>
      <w:spacing w:before="0" w:after="240"/>
    </w:pPr>
    <w:rPr/>
  </w:style>
  <w:style w:type="paragraph" w:styleId="PvAhoofdstuktitel">
    <w:name w:val="PvA hoofdstuktitel"/>
    <w:basedOn w:val="PvAtekst"/>
    <w:next w:val="PvAtekst"/>
    <w:qFormat/>
    <w:pPr/>
    <w:rPr>
      <w:b/>
      <w:caps/>
      <w:sz w:val="24"/>
    </w:rPr>
  </w:style>
  <w:style w:type="paragraph" w:styleId="PvAsectietitel">
    <w:name w:val="PvA sectietitel"/>
    <w:basedOn w:val="PvAtekst"/>
    <w:next w:val="PvAhoofdstuktitel"/>
    <w:qFormat/>
    <w:pPr>
      <w:pageBreakBefore/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PvAsectietitel1">
    <w:name w:val="PvA sectietitel 1"/>
    <w:basedOn w:val="PvAtekst"/>
    <w:next w:val="PvAtekst"/>
    <w:qFormat/>
    <w:pPr>
      <w:pageBreakBefore/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PvAsectietitel2">
    <w:name w:val="PvA sectietitel 2"/>
    <w:basedOn w:val="PvAtekst"/>
    <w:next w:val="PvAhoofdstuktitel"/>
    <w:qFormat/>
    <w:pPr>
      <w:pageBreakBefore/>
      <w:numPr>
        <w:ilvl w:val="0"/>
        <w:numId w:val="3"/>
      </w:numPr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Contents1">
    <w:name w:val="TOC 1"/>
    <w:basedOn w:val="Normal"/>
    <w:pPr>
      <w:spacing w:lineRule="atLeast" w:line="290" w:before="290" w:after="290"/>
      <w:ind w:left="709" w:hanging="0"/>
    </w:pPr>
    <w:rPr>
      <w:sz w:val="24"/>
    </w:rPr>
  </w:style>
  <w:style w:type="paragraph" w:styleId="Contents2">
    <w:name w:val="TOC 2"/>
    <w:basedOn w:val="Normal"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+ Arial"/>
    <w:basedOn w:val="Contents2"/>
    <w:qFormat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M aanvraag Algemeen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1:00Z</dcterms:created>
  <dc:creator>PricewaterhouseCoopers</dc:creator>
  <dc:description/>
  <cp:keywords/>
  <dc:language>en-US</dc:language>
  <cp:lastModifiedBy>Jacqueline</cp:lastModifiedBy>
  <cp:lastPrinted>2009-10-28T12:21:00Z</cp:lastPrinted>
  <dcterms:modified xsi:type="dcterms:W3CDTF">2013-05-02T16:11:00Z</dcterms:modified>
  <cp:revision>14</cp:revision>
  <dc:subject/>
  <dc:title>AANVRAAGFORMULIER MOBIELE TELEFOON</dc:title>
</cp:coreProperties>
</file>